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СГП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/Яценко А.И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 ____" ______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физической культуры и б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11г.                -                 15 октя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2011 естественных дисциплин (магистр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7441"/>
        <w:gridCol w:w="1719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н</w:t>
            </w:r>
          </w:p>
        </w:tc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077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Биологическая характеристика резервов организма. ПР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ашкова Л.М.</w:t>
            </w:r>
            <w:r>
              <w:rPr>
                <w:b w:val="false"/>
                <w:bCs w:val="false"/>
                <w:sz w:val="28"/>
                <w:szCs w:val="28"/>
              </w:rPr>
              <w:t xml:space="preserve"> Б 16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тодология организации биологического исследования в в образовательном процессе. ПР, Шишкина И.Л., Избранова С.И. Б - 1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1.40</w:t>
            </w:r>
          </w:p>
        </w:tc>
      </w:tr>
      <w:tr>
        <w:trPr>
          <w:trHeight w:val="433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тодология научного исследования, ПР, Маслак А.А., А-51 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-15:2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иностранный язык (англ.), Шевердина А.А., М-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иностранный язык (нем.), Сендеева Н.Б., М-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</w:t>
            </w:r>
          </w:p>
        </w:tc>
      </w:tr>
      <w:tr>
        <w:trPr>
          <w:trHeight w:val="1399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ка и психология профилизации общеобразовательной и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школы, ЛК, Калиновский, А-5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1.40</w:t>
            </w:r>
          </w:p>
        </w:tc>
      </w:tr>
      <w:tr>
        <w:trPr>
          <w:trHeight w:val="1399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временные проблемы науки и образования, ПР, Поздняков С.А.,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-5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3.4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ка и психология профилизации общеобразовательной и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школы, ЛК, Калиновский, А-5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-15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Декан факультета ________________________/Полянский А.В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0-10T07:29:55Z</dcterms:modified>
  <cp:revision>2</cp:revision>
  <dc:subject/>
  <dc:title/>
</cp:coreProperties>
</file>